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1.03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76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от 11.01.2016 № 05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лужебных командировках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6-168 Трудового кодекса Российской Федерации, Указом Президента РФ от 18.07.2005 № 813 «О порядке и условиях командирования федеральных государственных гражданских служащих», Постановлением Правительства РФ от 13.10.2008 г. № 749 «Об особенностях направления работников в служебные командировки», Уставом Михайловского муниципального района, администрация Михайловского муниципального район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Положение о служебных командировках работников администрации Михайловского муниципального района, утвержденное постановлением администрации Михайловского муниципального района от 11.01.2016 г. № 05-па (Далее – Положение)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1 Положения слова «гражданского служащего» заменить словами «работника», слова «прохождения федеральной государственной службы» заменить словами «работ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унктах 20, 21 и 24 слова «абзацем вторым пункта 11» заменить словами « пунктом 12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Дополнить пункт 12. Положения абзацем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направлении Работника, в служебную командировку в пределах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Российской Федерации суточные выплачиваются из расчет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0 рублей в сутки – при командировании за пределы территории Приморского края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 рублей в сутки – при командировании в пределах территории Приморского края,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езд сотрудникам, направляемым в служебную командировку на территории иностранных государств, возмещаются в том же порядке, что и при направлении в служебную командировку в пределах территории Российской Федерации. При приобретении сотрудниками, находящимися в служебной командировке за пределами Российской Федерации, проездных документов за иностранную валюту возмещение им расходов на проезд осуществляется в соответствии с законодательством Российской Федерации».</w:t>
      </w:r>
      <w:bookmarkStart w:id="0" w:name="sub_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постановления возложить на руководителя аппарата Е.А. Ермошину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             П.А. Зубо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47:00Z</dcterms:created>
  <dc:creator>ConsultantPlus</dc:creator>
  <dc:description/>
  <dc:language>en-US</dc:language>
  <cp:lastModifiedBy>MorozovaNN</cp:lastModifiedBy>
  <cp:lastPrinted>2016-03-18T09:16:00Z</cp:lastPrinted>
  <dcterms:modified xsi:type="dcterms:W3CDTF">2016-03-20T23:47:00Z</dcterms:modified>
  <cp:revision>2</cp:revision>
  <dc:subject/>
  <dc:title/>
</cp:coreProperties>
</file>